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  <w:t>PROVIMENTO N.º  67/2004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extraordinária realizada em 19 de novembro de 2004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150"/>
        <w:jc w:val="both"/>
        <w:rPr/>
      </w:pPr>
      <w:r>
        <w:rPr>
          <w:b/>
          <w:bCs/>
          <w:sz w:val="28"/>
        </w:rPr>
        <w:t>R E S O L V E</w:t>
      </w:r>
      <w:r>
        <w:rPr>
          <w:sz w:val="28"/>
        </w:rPr>
        <w:t>: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Autorizar, com suporte na Lei Estadual nº 7.922, de 01/07/2003, publicada no D.O. dessa mesma data, a instalação de mais 02 (duas) Varas Judiciais na Comarca de Lucas do Rio Verde, com a denominação de </w:t>
      </w:r>
      <w:r>
        <w:rPr>
          <w:sz w:val="28"/>
          <w:u w:val="single"/>
        </w:rPr>
        <w:t>2ª e 3ª Varas</w:t>
      </w:r>
      <w:r>
        <w:rPr>
          <w:sz w:val="28"/>
        </w:rPr>
        <w:t>, ficando o Presidente do Conselho da Magistratura incumbido de diligenciar os atos preparatórios para instalação, que fica designada para o dia 26 de novembro de 2004, às 17:00h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 xml:space="preserve">Art. 2º. </w:t>
      </w:r>
      <w:r>
        <w:rPr>
          <w:sz w:val="28"/>
        </w:rPr>
        <w:t xml:space="preserve"> A competência das Varas da Comarca de Lucas do Rio Verde será a definida na Resolução nº 03/2003/TJ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O Juiz de Direito Diretor do Foro da Comarca de Lucas do Rio Verde, adotará as providências necessárias, inclusive com a redistribuição dos feitos já ajuizados na Comarca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Cuiabá, 19 de novembro de 2004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39:00Z</dcterms:created>
  <dc:creator>4616</dc:creator>
  <dc:description/>
  <dc:language>en-US</dc:language>
  <cp:lastModifiedBy>6712</cp:lastModifiedBy>
  <cp:lastPrinted>2004-11-19T10:17:00Z</cp:lastPrinted>
  <dcterms:modified xsi:type="dcterms:W3CDTF">2004-12-06T20:39:00Z</dcterms:modified>
  <cp:revision>2</cp:revision>
  <dc:subject/>
  <dc:title>PROVIMENTO N</dc:title>
</cp:coreProperties>
</file>